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899" w:footer="92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LK, WALK, SIDE, TOGETHER, FORWARD, ½ PIVOT, LOCK STEP FORWARD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zet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&amp;RV draai ½ recht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gekruist acht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voor</w:t>
        <w:tab/>
        <w:tab/>
      </w:r>
      <w:r>
        <w:rPr>
          <w:rFonts w:eastAsia="Wingdings" w:cs="Wingdings" w:ascii="Wingdings" w:hAnsi="Wingdings"/>
          <w:sz w:val="20"/>
          <w:szCs w:val="20"/>
        </w:rPr>
        <w:t></w:t>
      </w:r>
      <w:r>
        <w:rPr>
          <w:b/>
          <w:sz w:val="20"/>
          <w:szCs w:val="20"/>
        </w:rPr>
        <w:t>6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LK, WALK, SIDE, TOGETHER, FORWARD, ¼ PIVOT, CROSS SHUFFLE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zet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&amp;RV draai ¼ recht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gekruist voor RV</w:t>
        <w:tab/>
      </w:r>
      <w:r>
        <w:rPr>
          <w:rFonts w:eastAsia="Wingdings" w:cs="Wingdings" w:ascii="Wingdings" w:hAnsi="Wingdings"/>
          <w:sz w:val="20"/>
          <w:szCs w:val="20"/>
        </w:rPr>
        <w:t></w:t>
      </w:r>
      <w:r>
        <w:rPr>
          <w:b/>
          <w:sz w:val="20"/>
          <w:szCs w:val="20"/>
        </w:rPr>
        <w:t>3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AVE TO RIGHT, SIDE ROCKSTEP, CROSS, WEAVE TO LEFT, SIDE ROCKSTEP, CROS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gekruist acht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gekruist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gekruist acht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gekruist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MBA BOX STEP, BACK, CLAP, BACK, CLAP, BACK, CLAP, BACK, CLAP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zet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zet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ab/>
        <w:t>klap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ab/>
        <w:t>klap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ab/>
        <w:t>klap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ab/>
        <w:t>klap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g: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Na 3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muur (gezicht naar </w:t>
      </w:r>
      <w:r>
        <w:rPr>
          <w:rFonts w:eastAsia="Wingdings" w:cs="Wingdings" w:ascii="Wingdings" w:hAnsi="Wingdings"/>
          <w:sz w:val="20"/>
          <w:szCs w:val="20"/>
        </w:rPr>
        <w:t></w:t>
      </w:r>
      <w:r>
        <w:rPr>
          <w:b/>
          <w:sz w:val="20"/>
          <w:szCs w:val="20"/>
        </w:rPr>
        <w:t>3)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m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m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3&amp;4&amp;</w:t>
        <w:tab/>
        <w:t>stamp voor R/L/R/L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aak kleine stapjes)</w:t>
      </w:r>
    </w:p>
    <w:sectPr>
      <w:type w:val="continuous"/>
      <w:pgSz w:w="11906" w:h="16838"/>
      <w:pgMar w:left="1417" w:right="1417" w:gutter="0" w:header="708" w:top="899" w:footer="92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Book Antiqua" w:hAnsi="Book Antiqua" w:cs="Book Antiqua"/>
        <w:b/>
        <w:b/>
        <w:sz w:val="72"/>
        <w:szCs w:val="72"/>
      </w:rPr>
    </w:pPr>
    <w:r>
      <w:rPr>
        <w:rFonts w:cs="Book Antiqua" w:ascii="Book Antiqua" w:hAnsi="Book Antiqua"/>
        <w:b/>
        <w:sz w:val="72"/>
        <w:szCs w:val="72"/>
      </w:rPr>
      <w:t>Naughty but n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Book Antiqua" w:hAnsi="Book Antiqua" w:cs="Book Antiqua"/>
        <w:b/>
        <w:b/>
        <w:sz w:val="72"/>
        <w:szCs w:val="72"/>
      </w:rPr>
    </w:pPr>
    <w:r>
      <w:rPr>
        <w:rFonts w:cs="Book Antiqua" w:ascii="Book Antiqua" w:hAnsi="Book Antiqua"/>
        <w:b/>
        <w:sz w:val="72"/>
        <w:szCs w:val="72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Choreograaf</w:t>
      <w:tab/>
      <w:t>: Patricia E. Stott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Type dans</w:t>
      <w:tab/>
      <w:t>: 4-wall line dan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Niveau</w:t>
      <w:tab/>
      <w:t>: beginner / intermediat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Tellen</w:t>
      <w:tab/>
      <w:t>: 3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Tempo</w:t>
      <w:tab/>
      <w:t>: 95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  <w:lang w:val="en-GB"/>
      </w:rPr>
    </w:pPr>
    <w:r>
      <w:rPr>
        <w:sz w:val="20"/>
        <w:szCs w:val="20"/>
      </w:rPr>
      <w:t>Muziek</w:t>
    </w:r>
    <w:r>
      <w:rPr>
        <w:sz w:val="20"/>
        <w:szCs w:val="20"/>
        <w:lang w:val="en-GB"/>
      </w:rPr>
      <w:tab/>
      <w:t xml:space="preserve">: </w:t>
    </w:r>
    <w:r>
      <w:rPr>
        <w:i/>
        <w:sz w:val="20"/>
        <w:szCs w:val="20"/>
        <w:lang w:val="en-GB"/>
      </w:rPr>
      <w:t>Your good girl’s gonna go bad</w:t>
    </w:r>
    <w:r>
      <w:rPr>
        <w:sz w:val="20"/>
        <w:szCs w:val="20"/>
        <w:lang w:val="en-GB"/>
      </w:rPr>
      <w:t>, Tammy Wynett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  <w:lang w:val="en-GB"/>
      </w:rPr>
      <w:t>Bron</w:t>
      <w:tab/>
      <w:t>: Jos Slijpe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sbeschrijving Catootj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7:56:00Z</dcterms:created>
  <dc:creator>Patricia E. Stott</dc:creator>
  <dc:description/>
  <cp:keywords/>
  <dc:language>en-US</dc:language>
  <cp:lastModifiedBy>Yvonne Klomp</cp:lastModifiedBy>
  <cp:lastPrinted>2005-04-20T18:58:00Z</cp:lastPrinted>
  <dcterms:modified xsi:type="dcterms:W3CDTF">2007-01-26T18:22:00Z</dcterms:modified>
  <cp:revision>1</cp:revision>
  <dc:subject/>
  <dc:title>Naughty but nice</dc:title>
</cp:coreProperties>
</file>